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numPr>
          <w:ilvl w:val="0"/>
          <w:numId w:val="1"/>
        </w:numPr>
        <w:ind w:left="567" w:hanging="0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2)Предмет јавне набавке: Услуге;  Сервисирање медицинских апарата бр.ЈН 14/19-О; Отворени поступак; Објављен на Порталу јавних набавки 13.05.2019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24.06.2019.г; Самосталне понуде; датум закључења  уговора: 08.07.2019. године; период важења уговора: годину дана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L Vision Expert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ат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140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Olympus M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950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кл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кл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Интермедикал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5656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Superla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1705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nic design medic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Земун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76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tec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048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Lupus Medic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Н.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03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B trad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175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ka Projekt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545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T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Шаб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4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med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Кикинда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870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c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Шабац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59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Еуродијагностика Нови Сад 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17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ек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30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ас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23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PS Technome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42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Yunyc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44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rex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Нови С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821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C Compan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Земун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697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teran Plu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М.Бр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615791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и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rofesional Medi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67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teran Plu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М.Бр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615791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и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rofesional Medi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67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ас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23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med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Кикинда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870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pro MP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5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Tim C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68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anomed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6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co trade B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712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6030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T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Шаб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4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ab/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ab/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chill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84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цена услуге редовне контр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едовне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едовне контр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Tim C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68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8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8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8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Маклер 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7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835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19-07-15T07:22:00Z</dcterms:modified>
  <cp:revision>52</cp:revision>
  <dc:subject/>
  <dc:title>ОБАВЕШТЕЊЕ О ЗАКЉУЧЕНОМ УГОВОРУ</dc:title>
</cp:coreProperties>
</file>